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w:t>
      </w:r>
      <w:r>
        <w:rPr>
          <w:rStyle w:val="StrongEmphasis"/>
        </w:rPr>
        <w:t xml:space="preserve">Transparency İnternational Azərbaycan” tərəfindən təqdim edilən “Ölkədə korrupsiya səviyyəsinin qiymətləndirilməsi: Azərbaycanda ictimai fikrin araşdırılması” sorğusu ilə bağlı </w:t>
      </w:r>
    </w:p>
    <w:p>
      <w:pPr>
        <w:pStyle w:val="Style15"/>
        <w:rPr/>
      </w:pPr>
      <w:r>
        <w:rPr/>
        <w:t> </w:t>
      </w:r>
    </w:p>
    <w:p>
      <w:pPr>
        <w:pStyle w:val="Header"/>
        <w:jc w:val="center"/>
        <w:rPr/>
      </w:pPr>
      <w:r>
        <w:rPr>
          <w:rStyle w:val="StrongEmphasis"/>
        </w:rPr>
        <w:t xml:space="preserve">Azərbaycan Respublikasının Dövlət Qulluğunu İdarəetmə Şurası yanında Korrupsiyaya qarşı Mübarizə üzrə Komissiyanın </w:t>
      </w:r>
      <w:r>
        <w:rPr>
          <w:rStyle w:val="StrongEmphasis"/>
          <w:vertAlign w:val="superscript"/>
        </w:rPr>
        <w:t>1</w:t>
      </w:r>
      <w:r>
        <w:rPr>
          <w:rStyle w:val="StrongEmphasis"/>
        </w:rPr>
        <w:t xml:space="preserve"> </w:t>
      </w:r>
      <w:r>
        <w:rPr>
          <w:b/>
          <w:bCs/>
        </w:rPr>
        <w:br/>
      </w:r>
      <w:r>
        <w:rPr>
          <w:rStyle w:val="StrongEmphasis"/>
        </w:rPr>
        <w:t>Rəyi</w:t>
      </w:r>
    </w:p>
    <w:p>
      <w:pPr>
        <w:pStyle w:val="Normal"/>
        <w:rPr/>
      </w:pPr>
      <w:r>
        <w:rPr/>
      </w:r>
    </w:p>
    <w:p>
      <w:pPr>
        <w:pStyle w:val="Style15"/>
        <w:rPr/>
      </w:pPr>
      <w:r>
        <w:rPr/>
        <w:t xml:space="preserve">1. Dövlət Qulluğunu İdarəetmə Şurası yanında Korrupsiyaya qarşı Mübarizə üzrə Komissiya hesab edir ki, korrupsiyaya qarşı mübarizə sahəsində ictimai rəyin öyrənilməsi zəruridir və bu məqsədlə “Transparency İnternational Azərbaycan” tərəfindən həyata keçirilən araşdırmaların vacibliyini nəzərə alır və qiymətləndirir. </w:t>
      </w:r>
    </w:p>
    <w:p>
      <w:pPr>
        <w:pStyle w:val="Style15"/>
        <w:rPr/>
      </w:pPr>
      <w:r>
        <w:rPr/>
        <w:t xml:space="preserve">2. Azərbaycan Respublikasının korrupsiyaya qarşı mübarizə sahəsində mövqeyi ondan ibarətdir ki, korrupsiyaya qarşı mübarizə yalnız korrupsiya ilə əlaqədar hüquqpozmalara görə məsuliyyətə cəlb etməklə deyil, həmçinin korrupsiyaya şərait yaradan halların müəyyən edilməsi, aradan qaldırılması və qabaqlayıcı tədbirlər vasitəsilə həyata keçirilməlidir. İctimai rəyin öyrənilməsi korrupsiyaya şərait yaradan halların müəyyən edilməsi, cəmiyyətin korrupsiya ilə bağlı qarşılaşdığı problemlərin daha yaxından öyrənilməsi, korrupsiyaya qarşı mübarizənin gücləndirilməsi üçün vacib vasitələrdən biridir. </w:t>
      </w:r>
    </w:p>
    <w:p>
      <w:pPr>
        <w:pStyle w:val="Style15"/>
        <w:rPr/>
      </w:pPr>
      <w:r>
        <w:rPr/>
        <w:t xml:space="preserve">3. Bu cür araşdırmaların daha effektiv olması üçün onlar reprezentativ olmalı və cəmiyyətinin bütün təbəqələrinin fikirlərini əks etdirilməli, korrupsiya problemləri ilə ən çox üzləşə bilən şəxslərin, həmçinin iş adamlarının, maliyyə, bank sahəsində çalışan, dövlət orqanları ilə daim təmasda olan şəxslərin fikirləri belə araşdırmalarda öz əksini tapmalıdır. Korrupsiyanın səviyyəsinin öyrənilməsi üçün təkcə sırf korrupsiya problemləri deyil həmçinin əhalinin iqtisadi və ümumi yaşayış səviyyəsi, onların maliyyə vəziyyəti və gəlirləri araşdırılmalıdır. “Transparency İnternational Azərbaycan” tərəfindən təşkil edilən sorğuda bu cür araşdırmaların aparılması zəruridir. Seçimin reprezentativliyi tələbinə görə müəyyən edilmiş meyarlara uyğun olaraq rəyi soruşulanların sosial tərkibi onların ümumi toplumdakı nisbətinə bərabər olmalıdır. Lakin sorğuda bütün meyarların təmin edilməsi çətin olduğu üçün tədqiqatın məqsədindən asılı olaraq əsas meyarlar mütləq nəzərə alınmalıdır. Əsas meyarlara aiddir: 1)yaş-cins, 2) sosial mənsubiyyət 3) məkan yerləşməsi. Məsələn, sosial mənsubiyyət insanların cəmiyyətdə tutduğu real yerini, statusunu, onların maraqlarını, sərvət dəyərlərini və mövqelərini əks etdirir. Əgər sorğuda belə bir meyar tam nəzərə alınmırsa, onda təbii ki, seçimin mötəbərliyi və əldə ediləcək nəticələr sübhə altına alına bilər. Sorğunun “Respondentlər haqqında demoqrafik məlumatlar və təmsilli seçmə” bölməsindən göründüyü kimi, respondentlərin 60%-ə yaxınını işsizlər təşkil edir. İşsizlik problemi inkar edilmir və işsizliyin aradan qaldırılması ilə bağlı tədbirlər görülür. Lakin bu faiz nisbəti göstərir ki, sorğunun məqsədinə uyğun olaraq əhalinin sosial tərkibi seçimdə düzgün əks etdirilməmişdir. Əhalinin hər bir təbəqəsinin özünə məxsus problemləri mövcuddur və bu qrupa daxil olan şəxslərin cavabları digər qrup şəxslərin cavablarından fərqli ola bilər. Buna görə də sorğuda respondentlərin ölkənin birinci əsas problemi kimi işsizliyi göstərmələri və ümumiyyətlə Azərbaycanda şəxslərin iqtisadi vəziyyəti ilə bağlı göstəricilərin aşağı səviyyədə qeyd edilməsi təbii görünə bilər. </w:t>
      </w:r>
    </w:p>
    <w:p>
      <w:pPr>
        <w:pStyle w:val="Style15"/>
        <w:rPr/>
      </w:pPr>
      <w:r>
        <w:rPr/>
        <w:t>4. Sorğuda, “Son 10 ildə, ya daha artıq müddətə nisbətən korrupsiya səviyyəsinin dinamikası necə dəyişib?” sualına respondentlər tərəfindən əksərən neqativ cavablar verildiyi və onların cavablarına əsaslanaraq korrupsiyanın səviyyəsinin əsasən pisləşdiyi göstərilir. Növbəti sualda korrupsiyanın səviyyəsinin pisləşməsinə səbəblər kimi özəl sektorun meydana çıxması və sovet xalq nəzarəti orqanlarının ləğv edilməsi göstərilir. Digər tərəfdən isə sorğunun 13-cü diaqramında bunun əksinə olaraq korrupsiyanın səbəblərindən biri kimi özəl sektorun zəif olması göstərilir. Sorğuda göstərilənlərdən fərqli olaraq hesab etmək olar ki, korrupsiyanın aradan qaldırılması üçün əsas vasitələrdən biri məhz özəlləşdirmənin həyata keçirilməsi olmalı və iqtisadi sahədə dövlət tənzimlənməsi bazar iqtisadiyyatının inkişafı üçün zəruri olan səviyyədə azaldılmalıdır. Sovet xalq nəzarəti orqanlarına gəldikdə isə çoxsaylı araşdırmalar göstərir ki, sovet cəmiyyətində korrupsiyaya şərait yaradan səbəblərdən biri məhz bu orqanların fəaliyyəti olmuşdur.</w:t>
      </w:r>
    </w:p>
    <w:p>
      <w:pPr>
        <w:pStyle w:val="Style15"/>
        <w:rPr/>
      </w:pPr>
      <w:r>
        <w:rPr/>
        <w:t xml:space="preserve">5. Sorğuda korrupsiyanın vəziyyətinin pisləşməsinə digər səbəblərdən biri kimi son 10 ildə əhalinin gəlir səviyyəsinin aşağı düşməsi, korrupsiyaya qarşı dövlət proqramının qəbul edilməməsi, yeni qanunvericiliyin bərqərar olması göstərilir. Lakin qeyd edilməlidir ki, son on ilə yaxın dövrdə (1995-2003) Azərbaycanda adambaşına düşən gəlirlər və adambaşına düşən ümumi daxili məhsul 3 dəfə artmışdır </w:t>
      </w:r>
      <w:r>
        <w:rPr>
          <w:vertAlign w:val="superscript"/>
        </w:rPr>
        <w:t>2</w:t>
      </w:r>
      <w:r>
        <w:rPr/>
        <w:t xml:space="preserve"> . Korrupsiyaya qarşı mübarizə üzrə dövlət proqramı qəbul edilmiş və korrupsiyaya qarşı mübarizə sahəsində çoxsaylı qanunlar qəbul edilmişdir (bax paraq. 15-21). </w:t>
      </w:r>
    </w:p>
    <w:p>
      <w:pPr>
        <w:pStyle w:val="Style15"/>
        <w:rPr/>
      </w:pPr>
      <w:r>
        <w:rPr/>
        <w:t>6. Sorğuda korrupsiyaya şərait yaradan səbəblər kimi qərb ölkələri əhalisinin yüksək həyat səviyyəsinin təsiri, yeni qanunvericiliyin bərqərar olması, xarici humanitar yardımların meydana çıxmasının göstərilməsi anlaşılmaz görünür və hesab edirik ki, burada heç bir şərhə ehtiyac duyulmur.</w:t>
      </w:r>
    </w:p>
    <w:p>
      <w:pPr>
        <w:pStyle w:val="Style15"/>
        <w:rPr/>
      </w:pPr>
      <w:r>
        <w:rPr/>
        <w:t xml:space="preserve">7. Sorğuda “Qanunvericiliklə korrupsiya arasında əlaqə varmı?” sualına cavabda respondentlər korrupsiyaya qarşı mübarizə sahəsində qanunvericiliyi qiymətləndirir, bu qanunların qeyri-mükəmməl və ziddiyyətli normalar daşıdığını göstərirlər. Ancaq sorğunun növbəti “Milli Məclisin Korrupsiya ilə mübarizə haqqında qanun qəbul etməsindən xəbəriniz varmı?” sualına respondentlərin 50,6%-i göstərirlər ki, bu qanunun qəbul edilməsindən xəbərləri yoxdur. Əgər respondentlərin 50 faizdən çoxunun qanunun qəbul edilməsindən xəbəri yoxdursa əvvəlki sualda onların qanunlara necə qiymət vermələri ən azı təəccüblü görünür. Eyni zamanda D. 5 cədvəlində göstərildiyi kimi respondentlərin təhsil səviyyəsinə görə seçilməsi və qanunvericiliyin dəyərləndirilməsi ilə bağlı 86% ali təhsilə malik olmayan şəxslərə müraciət edilməsi sorğunun cavablarına təsir göstərməyə bilməz. </w:t>
      </w:r>
    </w:p>
    <w:p>
      <w:pPr>
        <w:pStyle w:val="Style15"/>
        <w:rPr/>
      </w:pPr>
      <w:r>
        <w:rPr/>
        <w:t xml:space="preserve">8. Yuxarıda göstərildiyi kimi korrupsiyaya qarşı mübarizə aparan orqanlar ictimaiyyət arasında aparılan sorğulara əsaslanaraq cəmiyyətdə korrupsiyaya şərait yaradan səbəbləri müəyyən etməli və bu səbəblərin aradan qaldırılması üçün lazımi tədbirlər görməlidirlər. Bu cür araşdırmalar korrupsiyaya qarşı mübarizədə dövlət orqanları üçün prioritet sahələri və bu sahədə fəaliyyət istiqamətlərini müəyyənləşdirməkdə kömək göstərməlidir. Sorğuda korrupsiyanın vəziyyətinin pisləşməsinə və qanunvericiliyə dair göstərilən ziddiyyətli və əsaslı olmayan səbəblər korrupsiyaya qarşı mübarizə aparan orqanların ictimai sorğuya əsaslanaraq fəaliyyət göstərməsini və bü cür araşdırmaların həyata keçirilməsini səmərəsiz edə bilər. </w:t>
      </w:r>
    </w:p>
    <w:p>
      <w:pPr>
        <w:pStyle w:val="Style15"/>
        <w:rPr/>
      </w:pPr>
      <w:r>
        <w:rPr/>
        <w:t xml:space="preserve">9. Sorğuda dövlət orqanlarının fəaliyyəti ilə yanaşı həmçinin dini qurumların fəaliyyəti dəyərləndirilir. Azərbaycan Respublikasında din dövlətdən ayrıdır, dini xidmətlər dövlət tərəfindən tənzimlənmir. Buna görə də dini xidmətlərin dövlətin tənzimlədiyi digər xidmət sahələri ilə bir sırada göstərilməsi düzgün hesab edilə bilməz. </w:t>
      </w:r>
    </w:p>
    <w:p>
      <w:pPr>
        <w:pStyle w:val="Style15"/>
        <w:rPr/>
      </w:pPr>
      <w:r>
        <w:rPr/>
        <w:t xml:space="preserve">10. Sorğunun 28-ci səhifəsindəki, C7, C8 suallarında şəxslərin rüşvət vermə tezliyi göstərilir. Bu suala cavab verənlər əsasən sorğunun əvvəlki “Siz, ya ailə üzvləriniz rüşvət tələbi ilə rastlaşıbsınızmı?” sualına pozitiv cavab verən respondentlərdir. Belə şəxslər sorğuda göstərildiyi kimi respondentlərin 46,1 faizini təşkil edir. 46% təşkil edən bu respondentərə “Siz, ya Sizin ailə üzvü rüşvət veribmi” sualına onların orta hesabla təxminən 70%-i neqativ cavab vermişdir. Deməli sorğudan belə nəticəyə gəlmək olar ki, sorğu edilmiş respondentlərin cəmi 14 faizini “Siz, ya Sizin ailə üzvü rüşvət veribmi?” sualına pozitiv cavab verən şəxslər təşkil edir. Əlbəttə, fazindən asılı olmayaraq hər bir korrupsiya halı pislənilməlidir, ancaq sorğunun bu faktları dolayı yolla daha şişirdilmiş formada göstərməsi oxucuda çaşqınlıq yarada bilər. </w:t>
      </w:r>
    </w:p>
    <w:p>
      <w:pPr>
        <w:pStyle w:val="Style15"/>
        <w:rPr/>
      </w:pPr>
      <w:r>
        <w:rPr/>
        <w:t xml:space="preserve">11. Sorğuda həmçinin bəzi statistik göstəricilərin rəsmi rəqəmlərə uyğun olaraq verilməməsi (məsələn: qaçqınların və məcburi köçkünlərin sayı BMT tərəfindən tanınmış saya uyğun göstərilməmişdir), sorğunun ingilis dilində olan versiyasında tərcümə dəqiqsizlikləri (məsələn “rüşvət tələb etməni” (bribe soliciting) “hədə qorxu ilə tələb etmə” (extortion) kimi tərcümə edilməsi, B 8 bəndindəki sualın tərcüməsi və s.), araşdırmaların metodologiyası fəslində birinci abzasda respondentlərin ümumi sayının 1000 nəfər göstərilməsi, ayrı ayrılıqda göstərilmiş respondentlərin sayının 497 olması sorğunun təhlil edilməsi zamanı çaşqınlıqlara səbəb ola bilər. </w:t>
      </w:r>
    </w:p>
    <w:p>
      <w:pPr>
        <w:pStyle w:val="Style15"/>
        <w:rPr/>
      </w:pPr>
      <w:r>
        <w:rPr/>
        <w:t xml:space="preserve">12. Sorğunun respondentlərə “Sizin fikrinizcə, ölkəmizdə korrupsiya sahəsində situasiyaya hansı tədbirlər əsaslı təsir edə bilər?” sualına cavab olaraq görulməli olan aşağıdakı tədbirlər göstərilmişdir: </w:t>
      </w:r>
    </w:p>
    <w:p>
      <w:pPr>
        <w:pStyle w:val="Style15"/>
        <w:ind w:left="720" w:hanging="0"/>
        <w:rPr/>
      </w:pPr>
      <w:r>
        <w:rPr/>
        <w:t>- Korrupsiyaya görə cinayət və inzibati məsuliyyətin sərtləşdirilməsi;</w:t>
      </w:r>
    </w:p>
    <w:p>
      <w:pPr>
        <w:pStyle w:val="Style15"/>
        <w:ind w:left="720" w:hanging="0"/>
        <w:rPr/>
      </w:pPr>
      <w:r>
        <w:rPr/>
        <w:t>- Korrupsiya ilə mübarizə üzrə xüsusi ümummilli proqramın qəbul edilməsi və həyata keçirilməsi və korrupsiya ilə mübarizə üzrə xüsusi orqanın yaradılması;</w:t>
      </w:r>
    </w:p>
    <w:p>
      <w:pPr>
        <w:pStyle w:val="Style15"/>
        <w:ind w:left="720" w:hanging="0"/>
        <w:rPr/>
      </w:pPr>
      <w:r>
        <w:rPr/>
        <w:t>- Dövlət idarəetmə sistemində şəffaflığın gücləndirilməsi;</w:t>
      </w:r>
    </w:p>
    <w:p>
      <w:pPr>
        <w:pStyle w:val="Style15"/>
        <w:ind w:left="720" w:hanging="0"/>
        <w:rPr/>
      </w:pPr>
      <w:r>
        <w:rPr/>
        <w:t>- Daha çox korrupsiyalaşmış məmurların yeni kadrlarla əvəz edilməsi;</w:t>
      </w:r>
    </w:p>
    <w:p>
      <w:pPr>
        <w:pStyle w:val="Style15"/>
        <w:ind w:left="720" w:hanging="0"/>
        <w:rPr/>
      </w:pPr>
      <w:r>
        <w:rPr/>
        <w:t xml:space="preserve">- Dövlət idarəetmə sisteminin islahatı; </w:t>
      </w:r>
    </w:p>
    <w:p>
      <w:pPr>
        <w:pStyle w:val="Style15"/>
        <w:ind w:left="720" w:hanging="0"/>
        <w:rPr/>
      </w:pPr>
      <w:r>
        <w:rPr/>
        <w:t>- Əhalinin maarifləndirilməsi və korrupsiyaya qarşı ictimai ikrahın formalaşdırılması;</w:t>
      </w:r>
    </w:p>
    <w:p>
      <w:pPr>
        <w:pStyle w:val="Style15"/>
        <w:ind w:left="720" w:hanging="0"/>
        <w:rPr/>
      </w:pPr>
      <w:r>
        <w:rPr/>
        <w:t>- Məhkəmə islahatının aparılması və müstəqil məhkəmələrin yaradılması;</w:t>
      </w:r>
    </w:p>
    <w:p>
      <w:pPr>
        <w:pStyle w:val="Style15"/>
        <w:ind w:left="720" w:hanging="0"/>
        <w:rPr/>
      </w:pPr>
      <w:r>
        <w:rPr/>
        <w:t>- Dövlət sektorundakı maaş və təqaüdlərin özəl sektordakı ilə müqayisə olunan səviyyəyə çatdırılması;</w:t>
      </w:r>
    </w:p>
    <w:p>
      <w:pPr>
        <w:pStyle w:val="Style15"/>
        <w:ind w:left="720" w:hanging="0"/>
        <w:rPr/>
      </w:pPr>
      <w:r>
        <w:rPr/>
        <w:t>- Məmurların gəlirlərinin hər il bəyannamədə göstərilməsi və onların dərc edilməsi qaydasının tətbiq edilməsi;</w:t>
      </w:r>
    </w:p>
    <w:p>
      <w:pPr>
        <w:pStyle w:val="Style15"/>
        <w:ind w:left="720" w:hanging="0"/>
        <w:rPr/>
      </w:pPr>
      <w:r>
        <w:rPr/>
        <w:t>- Rüşvət verilməsinə görə məsuliyyətin aradan qaldırılması;</w:t>
      </w:r>
    </w:p>
    <w:p>
      <w:pPr>
        <w:pStyle w:val="Style15"/>
        <w:rPr/>
      </w:pPr>
      <w:r>
        <w:rPr/>
        <w:t xml:space="preserve">13. Bu tədbirlərə ayrılıqda münasibət bildirməzdən əvvəl sonuncu tədbirlə əlaqədar qeyd edilməlidir ki, rüşvət verməyə, yəni aktiv korrupsiyaya qarşı mübarizə korrupsiyaya qarşı mübarizənin əsas aspektlərindən birini təşkil etməlidir. Bunu həm Azərbaycan Respublikasının qanunvericiliyi, həm də ölkəmizin qoşulduğu Avrоpa Şurasının kоrrupsiya ilə əlaqədar cinayət məsuliyyəti haqqında və Birləşmiş Millətlər Təşkilatının kоrrupsiyaya qarşı konvensiyaları tələb edir. </w:t>
      </w:r>
    </w:p>
    <w:p>
      <w:pPr>
        <w:pStyle w:val="Style15"/>
        <w:rPr/>
      </w:pPr>
      <w:r>
        <w:rPr/>
        <w:t xml:space="preserve">14. Göstərilən digər tədbirlərin aktuallığı ilə razılaşaraq bildirilməlidir ki, bu tədbirlərin əksəriyyəti icra edilmiş və onların həyata keçilməsi yolunda işlər davam etdirilir. Azərbaycan Respublikası korrupsiyaya qarşı mübarizə sahəsində siyasi iradəsini və strateji kursunun əsaslarını Azərbaycan Rеspublikası Prеzidеntinin “Cinayətkarlığa qarşı mübarizənin gücləndirilməsi, qanunçuluğun və hüquq qaydasının möhkəmləndirilməsi tədbirləri haqqında” 1994-cü il 9 avqust tarixli və “Azərbaycan Rеspublikasında kоrrupsiyaya qarşı mübarizənin gücləndirilməsinə dair” 2000-ci il 8 iyun tariхli Fərmanları ilə müəyyən еtmişdir. </w:t>
      </w:r>
    </w:p>
    <w:p>
      <w:pPr>
        <w:pStyle w:val="Style15"/>
        <w:rPr/>
      </w:pPr>
      <w:r>
        <w:rPr/>
        <w:t xml:space="preserve">15. Bu müddət ərzində iqtisadi, sоsial, maliyyə-bank, ədalət mühakiməsi, hüquq mühafizə və digər sahələrdə islahatlar aparılmış, qanunvеricilik bazası təkmilləşdirilmişdir. Özəlləşdirmə, banklar, dövlət qulluğu, yerli özünüidarə, dövlət satınalmaları ilə əlaqədar yeni qanunlar, Gömrük, Vеrgi, Cinayət, Cinayət-Prоsеssual, Mülki, Mülki-Prоsеssual, İnzibati Хətalar, Əmək Məcəllələri, “Azərbaycan Rеspublikasında dövlət əmlakının özəlləşdirilməsinin II Dövlət Prоqramı”, “Yoxsulluğun azaldılması və iqtisadi inkişaf üzrə Dövlət Proqramı”, “Azərbaycan Rеspublikası rеgiоnlarının sоsial-iqtisadi inkişafı Dövlət Prоqramı” və digər normativ hüquqi aktlar qəbul еdilmişdir. Azərbaycan Rеspublikası Prеzidеntinin “İstehsal, xidmət, maliyyə-kredit fəaliyyətinə dövlət nəzarətinin qaydaya salınması və əsassız yoxlamaların qadağan edilməsi barədə“ 1996-cı il 17 iyun tarixli, “Dövlət nəzarəti sisteminin təkmilləşdirilməsi və sahibkarlığın inkişafı sahəsində süni maneələrin aradan qaldırılması haqqında“ 1999-cu il 7 yanvar tarixli, “Azərbaycan Rеspublikasında sоsial-iqtisadi inkişafın sürətləndirilməsi tədbirləri haqqında” 2003-cü il 24 nоyabr tariхli Fərmanları ölkədə iqtisadi islahatların yеni mərhələsinə təkan vеrmiş və kоrrupsiyaya qarşı mübarizə üçün iqtisadi-hüquqi zəmin yaratmışdır. </w:t>
      </w:r>
    </w:p>
    <w:p>
      <w:pPr>
        <w:pStyle w:val="Style15"/>
        <w:rPr/>
      </w:pPr>
      <w:r>
        <w:rPr/>
        <w:t xml:space="preserve">16. Azərbaycan Respublikası korrupsiyaya qarşı mübarizə ilə bağlı bütün beynəlxalq sənədlərə, o cümlədən Avrоpa Şurasının “Kоrrupsiya ilə əlaqədar cinayət məsuliyyəti haqqında”, “Kоrrupsiya ilə əlaqədar mülki-hüquqi məsuliyyət haqqında” və Birləşmiş Millətlər Təşkilatının “Transmilli mütəşəkkil cinayətkarlığa qarşı” konvensiyalarına qoşulmuş, həmçinin “Kоrrupsiyaya qarşı Birləşmiş Millətlər Təşkilatının Konvensiyası”nı imzalamışdır. </w:t>
      </w:r>
    </w:p>
    <w:p>
      <w:pPr>
        <w:pStyle w:val="Style15"/>
        <w:rPr/>
      </w:pPr>
      <w:r>
        <w:rPr/>
        <w:t xml:space="preserve">17. 1997-ci ildən başlanmış məhkəmə islahatları nəticəsində məhkəmə sistemi yenidən formalaşdırılmış, üç pilləli məhkəmə sistemi yaradılmış və hakimlər yeni prosedurlara uyğun seçilmişlər. Azərbaycan Respublikasında 2005-ci ildə keçiriləcək hakim seçkiləri ilə əlaqədar məhkəmə islahatlarının davam etdirilməsi nəzərdə tutulur. Aparılacaq islahatların məqsədi məhkəmələrin müstəqilliyinin və onların fəaliyyətinin səmərəliliyinin artırılması, hakimlərin seçilməsi prosedurlarının təkmilləşdirilməsi, Məhkəmə-Hüquq Şurasının yenidən formalaşdırılması və hakimlərin seçilməsində yeni seçki qurumunun iştirakının təmin edilməsidir. İslahatlar çərçivəsində hakimlər barəsində intizam icraatının başlanmasının yeni proseduru, korrupsiya ilə əlaqədar hüquqpozmalara görə intizam icraatının başlanması hallarının müəyyən edilməsi, hakimlərin toxunulmazlığına xitam verilməsini tənzimləyən qanunvericilik aktlarının beynəlxalq standartlar və beynəlxalq təcrübəyə uyğunlaşdırılması nəzərdə tutulur. Bununla bağlı “Məhkəmələr və hakimlər haqqında” Azərbaycan Respublikası Qanununa əlavə və dəyişikliklərin və Məhkəmə-Hüquq Şurası haqqında Qanunun layihələri hazırlanmış və tezliklə parlamentə təqdim edilməsi nəzərdə tutulur. </w:t>
      </w:r>
    </w:p>
    <w:p>
      <w:pPr>
        <w:pStyle w:val="Style15"/>
        <w:rPr/>
      </w:pPr>
      <w:r>
        <w:rPr/>
        <w:t>18. 2004-cü il yanvarın 13-də “Korrupsiyaya qarşı mübarizə haqqında” Azərbaycan Respublikasının Qanunu qəbul edilmişdir. Qanun korrupsiya ilə əlaqədar hüquqpozmaları, bu hüquqpozmaların subyekltərini və onlara görə məsuliyyəti, vəzifəli şəxslər tərəfindən öz gəlirləri barədə məlumat vermə öhdəliyini müəyyən edir. Vəzifəli şəxslər tərəfindən maliyyə xarakterli məlumatların təqdim edilməsi haqqında Qaydaların lahiyəsi hazırlanmış və tezliklə parlamentə təqdim edilməsi nəzərdə tutulur. ”Korrupsiyaya qarşı mübarizə haqqında” Azərbaycan Respublikası Qanununun tətbiq edilməsi barədə” 2004-cü il martın 3-də Azərbaycan Respublikası Prezidentinin Sərəncamı imzalanmışdır.</w:t>
      </w:r>
    </w:p>
    <w:p>
      <w:pPr>
        <w:pStyle w:val="Style15"/>
        <w:rPr/>
      </w:pPr>
      <w:r>
        <w:rPr/>
        <w:t xml:space="preserve">19. Azərbaycan Respublikası Prezidentinin 2004-cü il 3 sentyabr tarixli Sərəncamı ilə Korrupsiyaya qarşı mübarizə üzrə Dövlət Proqramı təsdiq edilmişdir. Dövlət Prоqramının əsas məqsədi vahid sistem çərçivəsində kompleks tədbirlərin həyata keçirilməsini təmin etməklə korrupsiyaya qarşı mübarizəni gücləndirməkdən və sosial-iqtisadi münasibətlərin daha sağlam əsaslar üzərində formalaşmasına şərait yaratmaqdan ibarətdir. Bu məqsədlə Dövlət Proqramı ümumi vəzifə və tədbirləri, onların icra edilməsində müxtəlif qurumların iştirakını və bu qurumların qarşılıqlı fəaliyyətini nəzərdə tutur. Dövlət Proqramında korrupsiyaya qarşı mübarizə sahəsində qanunvericilik bazasının və hüquq mühafizə orqanlarının fəaliyyətinin təkmilləşdirilməsi, iqtisadi və sosial sahədə tədbirlər, həmçinin korrupsiyaya qarşı mübarizədə maarifləndirmə və əməkdaşlıq tədbirləri nəzərdə tutulur. Dövlət Proqramı həmçinin dövlət orqanlarının və dövlət qulluqçularının fəaliyyəti ilə bağlı tədbirləri müəyyən edir. Bu tədbirlərə dövlət qulluqçularının məvaciblərinin mərhələrlə artırılması (son bir ildə müxtəlif sahələrdə çalışan dövlət məmurlarının və hakimlərin maaşları 2 dəfə artırılmış və onların gələn il yenidən artırılması nəzərdə tutulur), dövlət qulluqçularının etik davranış kodeksinin qəbul edilməsi, dövlət qulluğuna qəbul qaydalarının təkmilləşdirilməsi, dövlət qulluqçularının fəaliyyətində maraqlar ziddiyətinin aradan qaldırılması, dövlət idarəetmə sistemində islahatların başa çatıdırılması və şəffaflığın gücləndirilməsi və s. tədbirlər daxildir. </w:t>
      </w:r>
    </w:p>
    <w:p>
      <w:pPr>
        <w:pStyle w:val="Normal"/>
        <w:rPr>
          <w:lang w:val="en-US"/>
        </w:rPr>
      </w:pPr>
      <w:r>
        <w:rPr/>
        <w:t>20. Azərbaycan Respublikasında korrupsiyaya qarşı mübarizə sahəsində ixtisaslaşmış qurumlar olan Dövlət Qulluğunu İdarəetmə Şurası yanında Korrupsiyaya qarşı Mübarizə üzrə Komissiya və Azərbaycan Respublikası Baş prokuroru yanında Korrupsiyaya qarşı Mübarizə İdarəsi yaradılmışdır. Dövlət Qulluğunu İdarəetmə Şurası yanında Korrupsiyaya qarşı Mübarizə üzrə Komissiyanın Əsasnaməsinin layihəsi hazırlanmış və parlamentə təqdim edilmişdir. Azərbaycan Respublikası Baş prokuroru yanında Korrupsiyaya qarşı Mübarizə İdarəsinin Əsasnaməsi Azərbaycan Respublikası Prezidentinin 2004-cü il 28 oktyabr tarixli Fərmanı ilə təsdiq edilmişdir.</w:t>
      </w:r>
    </w:p>
    <w:p>
      <w:pPr>
        <w:pStyle w:val="Normal"/>
        <w:rPr>
          <w:lang w:val="en-US"/>
        </w:rPr>
      </w:pPr>
      <w:r>
        <w:rPr>
          <w:lang w:val="en-US"/>
        </w:rPr>
      </w:r>
    </w:p>
    <w:p>
      <w:pPr>
        <w:pStyle w:val="Normal"/>
        <w:rPr>
          <w:lang w:val="en-US"/>
        </w:rPr>
      </w:pPr>
      <w:r>
        <w:rPr>
          <w:lang w:val="en-US"/>
        </w:rPr>
        <w:t>21. Azərbaycan Respublikası korrupsiyaya qarşı mübarizə sahəsində beynəlxalq təşəbbüslərdə iştirak etmiş, o cümlədən İqtisadi Əməkdaşlıq və İnkişaf təşkilatı çərçivəsində İstanbul Anti Korrupsiya Fəaliyyət Planına, Mineral Ehtiyatların Hasilatı ilə Məşğul olan Sənaye Sahələrində Şəffaflıq Təşəbbüsünə (Extractive Industries Transparency Initiative) qoşulmuş və Avropa Şurasının Korrupsiyaya qarşı Dövlətlər Qrupuna (GRECO) üzv olmuşdur. Bu təşkilatlar çərçivəsində Azərbaycan Respublikası ilə bağlı dəyərləndirmə aparılmış, onların ekspertləri tərəfindən korrupsiyaya qarşı mübarizə üzrə tövsiyələr tərtib edilmiş və bu tövsiyələrin həyata keçirilməsi üçün tədbirlər görülmüşdür.</w:t>
      </w:r>
    </w:p>
    <w:p>
      <w:pPr>
        <w:pStyle w:val="Normal"/>
        <w:rPr>
          <w:lang w:val="en-US"/>
        </w:rPr>
      </w:pPr>
      <w:r>
        <w:rPr>
          <w:lang w:val="en-US"/>
        </w:rPr>
      </w:r>
    </w:p>
    <w:p>
      <w:pPr>
        <w:pStyle w:val="Normal"/>
        <w:rPr>
          <w:lang w:val="en-US"/>
        </w:rPr>
      </w:pPr>
      <w:r>
        <w:rPr>
          <w:lang w:val="en-US"/>
        </w:rPr>
        <w:t>22. Son olaraq hesab edirik ki, ictimai fikrin öyrənilməsi üçün sorğu təşkil edilərkən sorğunun nəticələri oxuculara təqdim edilməklə kifayətlənilməli, sorğuların subyektiv şərhlərinə yol verilməməlidir. Oxucular sorğunu nəzərdən keçirdikdən sonra onların özləri şəxsi və sərbəst mükahimələri əsasında müəyyən nəticəyə gəlməlidirlər. Lakin sorğuda “Aparılmış araşdırma əsasında Azərbaycanda açıq-aydın görünən korrupsiya sisteminin mövcudluğu haqqında tamamilə birmənalı nəticə çıxarmaq olar” kimi ifadələr oxucuda ilkin neqativ rəyin formalaşmasına xidmət edə və onları sorğu üzrə daha dərin araşdırmalar aparmaqdan çəkindirə bilər.</w:t>
      </w:r>
    </w:p>
    <w:p>
      <w:pPr>
        <w:pStyle w:val="Normal"/>
        <w:rPr>
          <w:lang w:val="en-US"/>
        </w:rPr>
      </w:pPr>
      <w:r>
        <w:rPr>
          <w:lang w:val="en-US"/>
        </w:rPr>
      </w:r>
    </w:p>
    <w:p>
      <w:pPr>
        <w:pStyle w:val="Normal"/>
        <w:rPr/>
      </w:pPr>
      <w:r>
        <w:rPr>
          <w:lang w:val="en-US"/>
        </w:rPr>
        <w:t>23. Korrupsiyaya qarşı Mübarizə üzrə Komissiya korrupsiyaya qarşı mübarizə sahəsində “Transparency İnternational Azərbaycan” təşkilatı və digər qeyri-hökumət təşkilatları, özəl sektorun nümayəndələri, kütləvi informasiya vasitələri, müstəqil ekpertlərlə əmədaşlığı qiymətlədirir və bu əməkdaşlığın gələcəkdə də davam etdirilməsi niyyətindədi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
    <w:name w:val="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3:00Z</dcterms:created>
  <dc:creator>user</dc:creator>
  <dc:description/>
  <cp:keywords/>
  <dc:language>en-US</dc:language>
  <cp:lastModifiedBy>user</cp:lastModifiedBy>
  <dcterms:modified xsi:type="dcterms:W3CDTF">2009-04-29T13:35:00Z</dcterms:modified>
  <cp:revision>1</cp:revision>
  <dc:subject/>
  <dc:title>“Transparency İnternational Azərbaycan” tərəfindən təqdim edilən “Ölkədə korrupsiya səviyyəsinin qiymətləndirilməsi: Azərbaycanda ictimai fikrin araşdırılması” sorğusu ilə bağlı </dc:title>
</cp:coreProperties>
</file>